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Επίδοση ΜΕΤΑΛΛΙΟΥ από το </w:t>
      </w:r>
      <w:r>
        <w:rPr>
          <w:b/>
          <w:lang w:val="en-US"/>
        </w:rPr>
        <w:t>International Raoul</w:t>
      </w:r>
      <w:r>
        <w:rPr>
          <w:b/>
        </w:rPr>
        <w:t xml:space="preserve"> </w:t>
      </w:r>
      <w:r>
        <w:rPr>
          <w:b/>
          <w:lang w:val="en-US"/>
        </w:rPr>
        <w:t>Wallenberg</w:t>
      </w:r>
      <w:r>
        <w:rPr>
          <w:b/>
        </w:rPr>
        <w:t xml:space="preserve"> </w:t>
      </w:r>
      <w:r>
        <w:rPr>
          <w:b/>
          <w:lang w:val="en-US"/>
        </w:rPr>
        <w:t>Foundation</w:t>
      </w:r>
    </w:p>
    <w:p>
      <w:pPr>
        <w:pStyle w:val="Normal"/>
        <w:jc w:val="center"/>
        <w:rPr>
          <w:b/>
          <w:b/>
        </w:rPr>
      </w:pPr>
      <w:r>
        <w:rPr>
          <w:b/>
        </w:rPr>
        <w:t>στον Πρόεδρο της Ελληνικής Δημοκρατίας</w:t>
      </w:r>
    </w:p>
    <w:p>
      <w:pPr>
        <w:pStyle w:val="Normal"/>
        <w:jc w:val="center"/>
        <w:rPr>
          <w:b/>
          <w:b/>
        </w:rPr>
      </w:pPr>
      <w:r>
        <w:rPr>
          <w:b/>
        </w:rPr>
        <w:t xml:space="preserve">κ. Κάρολο Παπούλια, </w:t>
      </w:r>
    </w:p>
    <w:p>
      <w:pPr>
        <w:pStyle w:val="Normal"/>
        <w:jc w:val="center"/>
        <w:rPr>
          <w:b/>
          <w:b/>
        </w:rPr>
      </w:pPr>
      <w:r>
        <w:rPr>
          <w:b/>
        </w:rPr>
        <w:t>Αθήνα, Δευτέρα 18 Νοεμβρίου 2013, Προεδρικό Μέγαρο</w:t>
      </w:r>
    </w:p>
    <w:p>
      <w:pPr>
        <w:pStyle w:val="Style15"/>
        <w:spacing w:before="0" w:after="200"/>
        <w:jc w:val="center"/>
        <w:rPr/>
      </w:pPr>
      <w:r>
        <w:rPr/>
        <w:t>***  ***  ***</w:t>
      </w:r>
    </w:p>
    <w:p>
      <w:pPr>
        <w:pStyle w:val="Normal"/>
        <w:jc w:val="center"/>
        <w:rPr>
          <w:b/>
          <w:b/>
          <w:bCs/>
        </w:rPr>
      </w:pPr>
      <w:r>
        <w:rPr>
          <w:b/>
          <w:bCs/>
        </w:rPr>
        <w:t>ΟΜΙΛΙΑ ΤΟΥ ΠΡΟΕΔΡΟΥ</w:t>
      </w:r>
    </w:p>
    <w:p>
      <w:pPr>
        <w:pStyle w:val="Normal"/>
        <w:jc w:val="center"/>
        <w:rPr>
          <w:b/>
          <w:b/>
          <w:bCs/>
        </w:rPr>
      </w:pPr>
      <w:r>
        <w:rPr>
          <w:b/>
          <w:bCs/>
        </w:rPr>
        <w:t>ΤΟΥ ΚΕΝΤΡΙΚΟΥ ΙΣΡΑΗΛΙΤΙΚΟΥ ΣΥΜΒΟΥΛΙΟΥ ΕΛΛΑΔΟΣ κ. Βενιαμίν Αλμπάλα</w:t>
      </w:r>
    </w:p>
    <w:p>
      <w:pPr>
        <w:pStyle w:val="Normal"/>
        <w:jc w:val="both"/>
        <w:rPr/>
      </w:pPr>
      <w:r>
        <w:rPr/>
        <w:t xml:space="preserve">Εκ μέρους του Ελληνικού Εβραϊσμού, ως Πρόεδρος του Κεντρικού Ισραηλιτικού Συμβουλίου Ελλάδος, που εκπροσωπεί τις ελληνικές εβραϊκές Κοινότητες, εκφράζω τη συγκίνησή μου και τα ειλικρινή συγχαρητήριά μου στο διεθνές Ίδρυμα </w:t>
      </w:r>
      <w:r>
        <w:rPr>
          <w:lang w:val="en-US"/>
        </w:rPr>
        <w:t>Raoul</w:t>
      </w:r>
      <w:r>
        <w:rPr/>
        <w:t xml:space="preserve"> </w:t>
      </w:r>
      <w:r>
        <w:rPr>
          <w:lang w:val="en-US"/>
        </w:rPr>
        <w:t>Wallenberg</w:t>
      </w:r>
      <w:r>
        <w:rPr/>
        <w:t xml:space="preserve"> για την μεγάλη τιμή με ιδιαίτερο συμβολισμό που γίνεται σήμερα στον Πρόεδρο της Ελληνικής Δημοκρατίας κ. Κάρολο Παπούλια με την απονομή του Ειδικού Μεταλλίου </w:t>
      </w:r>
      <w:r>
        <w:rPr>
          <w:lang w:val="en-US"/>
        </w:rPr>
        <w:t>Raoul</w:t>
      </w:r>
      <w:r>
        <w:rPr/>
        <w:t xml:space="preserve"> </w:t>
      </w:r>
      <w:r>
        <w:rPr>
          <w:lang w:val="en-US"/>
        </w:rPr>
        <w:t>Wallenberg</w:t>
      </w:r>
      <w:r>
        <w:rPr/>
        <w:t xml:space="preserve"> για να τιμηθούν στο πρόσωπό του και στο θεσμό που υπηρετεί οι 310 Έλληνες Δίκαιοι μεταξύ των Εθνών που έσωσαν με κίνδυνο της ζωής τους πολλούς από εμάς, Έλληνες Εβραίους, στα μαύρα χρόνια της γερμανικής κατοχής. </w:t>
      </w:r>
    </w:p>
    <w:p>
      <w:pPr>
        <w:pStyle w:val="Normal"/>
        <w:jc w:val="both"/>
        <w:rPr/>
      </w:pPr>
      <w:r>
        <w:rPr/>
        <w:t xml:space="preserve">Πρόσφατα εγκαινιάστηκε στο Ίδρυμα Μαρτύρων και Ηρώων του Ολοκαυτώματος Γιάντ Βασέμ στην Ιερουσαλήμ ειδική έκθεση για να τιμηθούν οι πάνω από 24.800 Δίκαιοι από 47 χώρες που έχει αναγνωρίσει το Ίδρυμα, μεταξύ των οποίων και οι έλληνες που τιμώνται σήμερα. </w:t>
      </w:r>
    </w:p>
    <w:p>
      <w:pPr>
        <w:pStyle w:val="Normal"/>
        <w:jc w:val="both"/>
        <w:rPr/>
      </w:pPr>
      <w:r>
        <w:rPr/>
        <w:t xml:space="preserve">Είναι πολύ δύσκολο να ερμηνευθεί στις μέρες μας η περιθωριοποίηση του κινδύνου, η αποφασιστικότητα και ο ηρωισμός αυτών των ανθρώπων  κάτω από τις συνθήκες φόβου και πείνας της εποχής για να κρύψουν Εβραίους συμπολίτες τους έχοντας πλήρη επίγνωση όμως ότι αν τους ανακαλύψουν η γκεστάπο και τα </w:t>
      </w:r>
      <w:r>
        <w:rPr>
          <w:lang w:val="en-US"/>
        </w:rPr>
        <w:t>SS</w:t>
      </w:r>
      <w:r>
        <w:rPr/>
        <w:t xml:space="preserve"> τους περιμένει βέβαιος θάνατος με φρικτά βασανιστήρια. </w:t>
      </w:r>
    </w:p>
    <w:p>
      <w:pPr>
        <w:pStyle w:val="Normal"/>
        <w:jc w:val="both"/>
        <w:rPr/>
      </w:pPr>
      <w:r>
        <w:rPr/>
        <w:t xml:space="preserve">Από την άλλη πλευρά ας προσπαθήσουμε να φανταστούμε -και ομιλώ από προσωπική πείρα- τη χαμένη ταυτότητα των διασωθέντων και την απόλυτη εξάρτηση από τους σωτήρες τους σε μία θάλασσα αδιαφορίας, εχθρότητας και πολλές φορές κινδύνου κατάδοσης που ανά πάσα στιγμή μπορούσε να οδηγήσει στον εξευτελιστικό θάνατο και τους κρυμμένους εβραίους και τους σωτήρες τους. </w:t>
      </w:r>
    </w:p>
    <w:p>
      <w:pPr>
        <w:pStyle w:val="Normal"/>
        <w:jc w:val="both"/>
        <w:rPr/>
      </w:pPr>
      <w:r>
        <w:rPr/>
        <w:t>Η έκθεση φέρει τον τίτλο «</w:t>
      </w:r>
      <w:r>
        <w:rPr>
          <w:lang w:val="en-US"/>
        </w:rPr>
        <w:t>I</w:t>
      </w:r>
      <w:r>
        <w:rPr/>
        <w:t xml:space="preserve"> </w:t>
      </w:r>
      <w:r>
        <w:rPr>
          <w:lang w:val="en-US"/>
        </w:rPr>
        <w:t>Am</w:t>
      </w:r>
      <w:r>
        <w:rPr/>
        <w:t xml:space="preserve"> </w:t>
      </w:r>
      <w:r>
        <w:rPr>
          <w:lang w:val="en-US"/>
        </w:rPr>
        <w:t>My</w:t>
      </w:r>
      <w:r>
        <w:rPr/>
        <w:t xml:space="preserve"> </w:t>
      </w:r>
      <w:r>
        <w:rPr>
          <w:lang w:val="en-US"/>
        </w:rPr>
        <w:t>Brother</w:t>
      </w:r>
      <w:r>
        <w:rPr/>
        <w:t>’</w:t>
      </w:r>
      <w:r>
        <w:rPr>
          <w:lang w:val="en-US"/>
        </w:rPr>
        <w:t>s</w:t>
      </w:r>
      <w:r>
        <w:rPr/>
        <w:t xml:space="preserve"> </w:t>
      </w:r>
      <w:r>
        <w:rPr>
          <w:lang w:val="en-US"/>
        </w:rPr>
        <w:t>Keeper</w:t>
      </w:r>
      <w:r>
        <w:rPr/>
        <w:t>» που στα ελληνικά θα μπορούσε να αποδοθεί μεταφορικά «Είμαι το Φυλαχτό Του Αδελφού Μου».</w:t>
      </w:r>
    </w:p>
    <w:p>
      <w:pPr>
        <w:pStyle w:val="Normal"/>
        <w:jc w:val="both"/>
        <w:rPr/>
      </w:pPr>
      <w:r>
        <w:rPr/>
        <w:t>Έτσι τους νιώθαμε τότε και έτσι θα τους νιώθουμε για πάντα αυτούς που προσέφεραν σε εμάς τους κατατρεγμένους Εβραίους καταφύγιο, προστασία, φαγητό και περισσή αγάπη.</w:t>
      </w:r>
    </w:p>
    <w:p>
      <w:pPr>
        <w:pStyle w:val="2"/>
        <w:rPr/>
      </w:pPr>
      <w:r>
        <w:rPr/>
        <w:t xml:space="preserve">Ο κλήρος με επικεφαλής τους μακαριστούς Αρχιεπίσκοπο Δαμασκηνό και τους Μητροπολίτες Ζακύνθου Χρυσόστομο και Δημητριάδος Ιωακείμ, η Αστυνομία με τον Αστυνομικό Διευθυντή Άγγελο Έβερτ και οι Αντιστασιακές Οργανώσεις στο βουνό, στη θάλασσα και στις πόλεις και μαζί τους πολλοί απλοί καθημερινοί άνθρωποι του χωριού, του νησιού και της πόλης, έπαιξαν αυτοί και οι οικογένειές τους τη ζωή τους κορώνα – γράμματα. Και βγήκαν νικητές γιατί ήταν άνθρωποι με Α κεφαλαίο, πλούσιοι σε αξίες και ιδανικά, χαρίζοντας σε εμάς και τις οικογένειές μας το μεγάλο δώρο της ζωής. Αυτό, που οι παρανοϊκοί ναζιστές του Χίτλερ, που και στη χώρα μας σήμερα, δυστυχώς, υπάρχουν αρκετοί όμοιοί τους, ήθελαν να μας το στερήσουν για ένα και μόνο λόγο, επειδή είμαστε Εβραίοι.   </w:t>
      </w:r>
    </w:p>
    <w:p>
      <w:pPr>
        <w:pStyle w:val="Normal"/>
        <w:jc w:val="both"/>
        <w:rPr/>
      </w:pPr>
      <w:r>
        <w:rPr/>
        <w:t xml:space="preserve">Κύριε Πρόεδρε, Κυρίες και Κύριοι, </w:t>
      </w:r>
    </w:p>
    <w:p>
      <w:pPr>
        <w:pStyle w:val="Normal"/>
        <w:jc w:val="both"/>
        <w:rPr/>
      </w:pPr>
      <w:r>
        <w:rPr/>
        <w:t xml:space="preserve">Όταν στις 10 Μαΐου 2010 έγιναν τα αποκαλυπτήρια του Μνημείου των Ελλήνων Εβραίων Μαρτύρων και Ηρώων του Ολοκαυτώματος στην Αθήνα, τελευταίας από όλες τις πρωτεύουσες της Ευρώπης, μία έμμονη σκέψη άρχισε να με απασχολεί, γέννημα καθήκοντος, υποχρέωσης, σεβασμού και μνήμης. </w:t>
      </w:r>
    </w:p>
    <w:p>
      <w:pPr>
        <w:pStyle w:val="Normal"/>
        <w:jc w:val="both"/>
        <w:rPr/>
      </w:pPr>
      <w:r>
        <w:rPr/>
        <w:t xml:space="preserve">Ως Πρόεδρος της Ισραηλιτικής Κοινότητας Αθηνών πριν και ως Πρόεδρος του Κεντρικού Ισραηλιτικού Συμβουλίου Ελλάδος τώρα, πιστεύω ότι το 2014 που συμπληρώνονται 70 χρόνια από την καταστροφή των περισσοτέρων Εβραϊκών Κοινοτήτων, ο Ελληνικός Εβραϊσμός και η Ελληνικής Πολιτεία έχουν υποχρέωση στην ανέγερση αναμνηστικής πλάκας ή μνημείου στην Αθήνα, που θα μνημονεύονται τα ονόματα των Ελλήνων Χριστιανών που έσωσαν Έλληνες Εβραίους με κίνδυνο της ζωής τους. Το μνημείο ή η αναμνηστική πλάκα αυτή θα είναι παράδειγμα και παρακαταθήκη ανθρωπισμού, αυταπάρνησης και ηρωισμού στις επερχόμενες γενιές, στα παιδιά μας και τα εγγόνια μας και ταυτόχρονα ένα ηχηρό ράπισμα στον αυξανόμενο ρατσισμό και αντισημιτισμό στη χώρας μας. </w:t>
      </w:r>
    </w:p>
    <w:p>
      <w:pPr>
        <w:pStyle w:val="Normal"/>
        <w:jc w:val="both"/>
        <w:rPr/>
      </w:pPr>
      <w:r>
        <w:rPr/>
        <w:t xml:space="preserve">Έχουμε ήδη συζητήσει το όραμα αυτό και προσβλέπουμε σε σας, κύριε Πρόεδρε της Δημοκρατίας, με την ευαισθησία που σας διακρίνει, στην ουσιαστική συμπαράστασή σας και στην υποστήριξη και τη συνεργασία με το Διεθνές Ίδρυμα Ραούλ </w:t>
      </w:r>
      <w:r>
        <w:rPr>
          <w:lang w:val="en-US"/>
        </w:rPr>
        <w:t>Wallenberg</w:t>
      </w:r>
      <w:r>
        <w:rPr/>
        <w:t xml:space="preserve"> για την εκπλήρωση σύντομα αυτού του ιερού καθήκοντος τιμής και μνήμης. </w:t>
      </w:r>
    </w:p>
    <w:p>
      <w:pPr>
        <w:pStyle w:val="2"/>
        <w:rPr/>
      </w:pPr>
      <w:r>
        <w:rPr/>
        <w:t xml:space="preserve">Ποτέ δεν είναι αργά.  </w:t>
      </w:r>
    </w:p>
    <w:p>
      <w:pPr>
        <w:pStyle w:val="Normal"/>
        <w:jc w:val="both"/>
        <w:rPr/>
      </w:pPr>
      <w:r>
        <w:rPr/>
        <w:t>Σας ευχαριστώ.</w:t>
      </w:r>
    </w:p>
    <w:p>
      <w:pPr>
        <w:pStyle w:val="Normal"/>
        <w:jc w:val="both"/>
        <w:rPr/>
      </w:pPr>
      <w:r>
        <w:rPr/>
      </w:r>
    </w:p>
    <w:p>
      <w:pPr>
        <w:pStyle w:val="Heading1"/>
        <w:rPr/>
      </w:pPr>
      <w:r>
        <w:rPr/>
        <w:t>Βενιαμίν Αλμπάλας</w:t>
      </w:r>
    </w:p>
    <w:p>
      <w:pPr>
        <w:pStyle w:val="Normal"/>
        <w:jc w:val="right"/>
        <w:rPr/>
      </w:pPr>
      <w:r>
        <w:rPr/>
        <w:t>Πρόεδρος</w:t>
      </w:r>
    </w:p>
    <w:p>
      <w:pPr>
        <w:pStyle w:val="Normal"/>
        <w:spacing w:before="0" w:after="200"/>
        <w:jc w:val="right"/>
        <w:rPr/>
      </w:pPr>
      <w:r>
        <w:rPr/>
        <w:t xml:space="preserve">Κεντρικού Ισραηλιτικού Συμβουλίου Ελλάδ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LuzSans-Book" w:cs="Arial"/>
      <w:color w:val="auto"/>
      <w:sz w:val="22"/>
      <w:szCs w:val="22"/>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Προεπιλεγμένη γραμματοσειρά"/>
    <w:qFormat/>
    <w:rPr/>
  </w:style>
  <w:style w:type="character" w:styleId="Style14">
    <w:name w:val="Τίτλος βιβλίου"/>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Arial" w:hAnsi="Arial" w:eastAsia="Calibri;LuzSans-Book" w:cs="Arial"/>
      <w:color w:val="auto"/>
      <w:sz w:val="22"/>
      <w:szCs w:val="22"/>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2">
    <w:name w:val="Σώμα κείμε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7:00Z</dcterms:created>
  <dc:creator>*</dc:creator>
  <dc:description/>
  <dc:language>en-US</dc:language>
  <cp:lastModifiedBy>*</cp:lastModifiedBy>
  <dcterms:modified xsi:type="dcterms:W3CDTF">2013-11-20T06:26:00Z</dcterms:modified>
  <cp:revision>8</cp:revision>
  <dc:subject/>
  <dc:title/>
</cp:coreProperties>
</file>